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ر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ش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ذ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ق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يمي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امع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شو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</w:rPr>
        <w:t>1426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حض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رش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ت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ني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مس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ا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ر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رش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تبان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ض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لي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حوا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80</w:t>
      </w:r>
      <w:r>
        <w:rPr>
          <w:rFonts w:cs="Simplified Arabic"/>
          <w:sz w:val="30"/>
          <w:szCs w:val="30"/>
          <w:rtl w:val="true"/>
        </w:rPr>
        <w:t xml:space="preserve"> %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نام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ضر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رش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ر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80</w:t>
      </w:r>
      <w:r>
        <w:rPr>
          <w:rFonts w:cs="Simplified Arabic"/>
          <w:sz w:val="30"/>
          <w:szCs w:val="30"/>
          <w:rtl w:val="true"/>
        </w:rPr>
        <w:t xml:space="preserve">%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ك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لو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ميز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ضمو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ضراء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راو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ر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رك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تا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ص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سو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د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تفادت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ض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سوبي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جان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لبي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ضو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ل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رائه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تاز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ي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ح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ورا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تبانات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فق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علي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بي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نام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ر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ل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ار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مي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0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3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3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3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د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مياء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و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ضو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اح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بشر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جاح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ع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ل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ل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امعاتن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فق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0:06:00Z</dcterms:created>
  <dc:creator> </dc:creator>
  <dc:description/>
  <cp:keywords/>
  <dc:language>en-US</dc:language>
  <cp:lastModifiedBy> </cp:lastModifiedBy>
  <cp:lastPrinted>2006-12-24T09:28:00Z</cp:lastPrinted>
  <dcterms:modified xsi:type="dcterms:W3CDTF">2008-11-07T20:06:00Z</dcterms:modified>
  <cp:revision>2</cp:revision>
  <dc:subject/>
  <dc:title>تقرير عن تقويم ورشة العمل التي نفذت بقسم الكيمياء جامعة الملك عبد العزيز</dc:title>
</cp:coreProperties>
</file>