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35810</wp:posOffset>
                </wp:positionH>
                <wp:positionV relativeFrom="paragraph">
                  <wp:posOffset>114300</wp:posOffset>
                </wp:positionV>
                <wp:extent cx="5524500" cy="8801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8801280"/>
                          <a:chOff x="0" y="0"/>
                          <a:chExt cx="552456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88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342360"/>
                            <a:ext cx="5118120" cy="81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3429720"/>
                              <a:ext cx="4800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مدخل لنظام علوم الميكروسكيل ب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بعض تجارب الأحياء في ورش العمل للمرحلة الثانو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5920" y="1600920"/>
                              <a:ext cx="2286000" cy="178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19040" y="0"/>
                                <a:ext cx="148608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241280"/>
                                <a:ext cx="228600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هيئة الدولية التعليم العلو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740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057400" cy="146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7680" y="0"/>
                                  <a:ext cx="1651680" cy="129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47160"/>
                                  <a:ext cx="20574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مركز البحوث وتطوير الرياضيات والعلوم وتقنية التعلي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4560" y="0"/>
                                <a:ext cx="4878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2120" y="1123200"/>
                              <a:ext cx="22860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مؤسسة فوزية جميل أبوالعين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51160" y="188640"/>
                              <a:ext cx="126684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107640"/>
                                <a:ext cx="106380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9324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522720"/>
                                  <a:ext cx="85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60228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868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158760"/>
                                  <a:ext cx="80316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66840" cy="72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" w:hAnsi="Arial" w:eastAsia="Arial" w:cs="Arial"/>
                                      <w:lang w:bidi="hi-IN"/>
                                    </w:rPr>
                                    <w:t>وسائل تعليمية في العلوم الخضرا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8320" y="4808880"/>
                              <a:ext cx="4518720" cy="33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9pt;width:435pt;height:693pt" coordorigin="3206,180" coordsize="8700,13860">
                <v:rect id="shape_0" fillcolor="white" stroked="t" o:allowincell="f" style="position:absolute;left:3206;top:180;width:8699;height:1385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3731;top:719;width:8061;height:128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41;top:6121;width:755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مدخل لنظام علوم الميكروسكيل بالدول الع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بعض تجارب الأحياء في ورش العمل للمرحلة الثانو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group id="shape_0" style="position:absolute;left:5756;top:3241;width:3600;height:28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16;top:3241;width:2339;height:2699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56;top:5195;width:3599;height:8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هيئة الدولية التعليم العلو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731;top:719;width:3240;height:2442">
                    <v:group id="shape_0" style="position:absolute;left:3731;top:848;width:3240;height:2314">
                      <v:shape id="shape_0" stroked="f" o:allowincell="f" style="position:absolute;left:4121;top:848;width:2600;height:2032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31;top:2339;width:3239;height:8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ركز البحوث وتطوير الرياضيات والعلوم وتقني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053;top:719;width:767;height:38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8191;top:2488;width:3599;height:5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مؤسسة فوزية جميل أبوالعين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8851;top:1017;width:1995;height:1259">
                    <v:group id="shape_0" style="position:absolute;left:9001;top:1186;width:1674;height:1090">
                      <v:oval id="shape_0" fillcolor="white" stroked="t" o:allowincell="f" style="position:absolute;left:9085;top:1186;width:1563;height:1089;mso-wrap-style:none;v-text-anchor:middle;mso-position-horizontal-relative:pag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9196,2009" to="10537,2009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262,2134" to="10467,2134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001,2271" to="10675,2271" stroked="t" o:allowincell="f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238;top:1436;width:1264;height:5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black" stroked="t" o:allowincell="f" style="position:absolute;left:8851;top:1017;width:1994;height:1145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وسائل تعليمية في العلوم الخضراء</w:t>
                            </w:r>
                          </w:p>
                        </w:txbxContent>
                      </v:textbox>
                      <v:path textpathok="t"/>
                      <v:textpath on="t" fitshape="t" string="وسائل تعليمية في العلوم الخضراء" style="font-family:&quot;Arial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06;top:8292;width:7115;height:5307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8110</wp:posOffset>
                </wp:positionH>
                <wp:positionV relativeFrom="paragraph">
                  <wp:posOffset>-60960</wp:posOffset>
                </wp:positionV>
                <wp:extent cx="6515100" cy="9258300"/>
                <wp:effectExtent l="5080" t="146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58480"/>
                          <a:chOff x="0" y="0"/>
                          <a:chExt cx="65152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7658280"/>
                            <a:ext cx="6515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5524560" cy="880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4560" cy="880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40" y="114480"/>
                              <a:ext cx="5343480" cy="857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4280" y="1600200"/>
                                <a:ext cx="4800600" cy="22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أحياء الميكرو بالدول العر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46"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Microchemistry in Arab Count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b/>
                                      <w:szCs w:val="8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كراسة النشاطات ف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szCs w:val="6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أحياء الخضر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57480" y="10080"/>
                                <a:ext cx="228600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3840"/>
                                  <a:ext cx="22860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مؤسسة فوزية جميل أبوالعيني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12668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400" y="108000"/>
                                    <a:ext cx="106380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993240" cy="69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522360"/>
                                      <a:ext cx="852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601920"/>
                                      <a:ext cx="7657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8320"/>
                                      <a:ext cx="1063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158760"/>
                                      <a:ext cx="8031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b/>
                                            <w:szCs w:val="3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6840" cy="727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وسائل تعليمية في العلوم الخضراء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0480" cy="14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3560"/>
                                  <a:ext cx="240048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auziah J. Abulenin Es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12668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040" y="107640"/>
                                    <a:ext cx="106380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640" y="0"/>
                                      <a:ext cx="993240" cy="69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522720"/>
                                      <a:ext cx="852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602280"/>
                                      <a:ext cx="7657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8320"/>
                                      <a:ext cx="1063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158760"/>
                                      <a:ext cx="8031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b/>
                                            <w:szCs w:val="3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6840" cy="727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 xml:space="preserve">Green Science Education  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5840" y="3971880"/>
                                <a:ext cx="4800600" cy="46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0600" cy="342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إشراف ومراجعة النسخة العرب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أ.د. حســـن بن عبد القادر حســــن البــــــــا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قســـم الكيميا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جـــــــامعة الملك عبد العزي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فريق العلمي للمراجعة العلم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أستاذ بثينة أحمد محروس (معلمة أحياء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فريق الإدار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مهندس سمير كتبي (تقنية معلومات - برامج وإنترنيت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الأستاذة بثينة أحمد محروس (سكرتارية وتصميم وتنسبق بكالوريوس أحياء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1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يس عز الدين (ترجمة أولية وطباعة تمت بالإسكندرية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1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زينب وفاطمة حسن البار(مراجعة لغوية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1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" y="3457440"/>
                                  <a:ext cx="44863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diting and supervisor of Arabic vers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f. Hassan A.  Alb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emistry Department  -  King Abdulaziz Univers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ingdom of Saudi Arab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.8pt;width:513pt;height:729pt" coordorigin="2186,-96" coordsize="10260,14580">
                <v:shape id="shape_0" fillcolor="white" stroked="t" o:allowincell="f" style="position:absolute;left:2186;top:11964;width:10259;height:25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726;top:-96;width:8700;height:13860">
                  <v:rect id="shape_0" fillcolor="white" stroked="t" o:allowincell="f" style="position:absolute;left:2726;top:-96;width:8699;height:1385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2876;top:84;width:8415;height:13499">
                    <v:shape id="shape_0" fillcolor="white" stroked="t" o:allowincell="f" style="position:absolute;left:3371;top:2604;width:7559;height:35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أحياء الميكرو بالدول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Microchemistry in Arab Countr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كراسة النشاطات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أحياء الخضرا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8440" joinstyle="miter" endcap="flat"/>
                      <w10:wrap type="none"/>
                    </v:shape>
                    <v:group id="shape_0" style="position:absolute;left:7691;top:100;width:3600;height:2027">
                      <v:shape id="shape_0" fillcolor="white" stroked="t" o:allowincell="f" style="position:absolute;left:7691;top:1571;width:3599;height:5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ؤسسة فوزية جميل أبوالعي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351;top:100;width:1995;height:1260">
                        <v:group id="shape_0" style="position:absolute;left:8501;top:270;width:1674;height:1090">
                          <v:oval id="shape_0" fillcolor="white" stroked="t" o:allowincell="f" style="position:absolute;left:8585;top:270;width:1563;height:1089;mso-wrap-style:none;v-text-anchor:middle;mso-position-horizontal-relative:pag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8696,1093" to="10037,1093" stroked="t" o:allowincell="f" style="position:absolute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762,1218" to="9967,1218" stroked="t" o:allowincell="f" style="position:absolute;mso-position-horizont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8501,1354" to="10175,1354" stroked="t" o:allowincell="f" style="position:absolute;mso-position-horizontal-relative:pag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738;top:520;width:1264;height:51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rect id="shape_0" fillcolor="black" stroked="t" o:allowincell="f" style="position:absolute;left:8351;top:100;width:1994;height:1145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وسائل تعليمية في العلوم الخضراء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وسائل تعليمية في العلوم الخضراء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876;top:84;width:3780;height:2229">
                      <v:shape id="shape_0" fillcolor="white" stroked="t" o:allowincell="f" style="position:absolute;left:2876;top:1570;width:3779;height:7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uziah J. Abulenin Es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716;top:84;width:1995;height:1259">
                        <v:group id="shape_0" style="position:absolute;left:3866;top:254;width:1674;height:1090">
                          <v:oval id="shape_0" fillcolor="white" stroked="t" o:allowincell="f" style="position:absolute;left:3950;top:254;width:1563;height:1089;mso-wrap-style:none;v-text-anchor:middle;mso-position-horizontal-relative:pag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4061,1077" to="5402,1077" stroked="t" o:allowincell="f" style="position:absolute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127,1202" to="5332,1202" stroked="t" o:allowincell="f" style="position:absolute;mso-position-horizont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66,1338" to="5540,1338" stroked="t" o:allowincell="f" style="position:absolute;mso-position-horizontal-relative:pag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103;top:504;width:1264;height:51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rect id="shape_0" fillcolor="black" stroked="t" o:allowincell="f" style="position:absolute;left:3716;top:84;width:1994;height:1145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Green Science Education 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Green Science Education  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326;top:6339;width:7560;height:7244">
                      <v:shape id="shape_0" fillcolor="white" stroked="t" o:allowincell="f" style="position:absolute;left:3326;top:6339;width:7559;height:53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شراف ومراجعة النسخة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.د. حســـن بن عبد القادر حســــن البــــــــ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قســـم الكيمي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ـــــــامعة الملك عبد 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فريق العلمي للمراجعة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أستاذ بثينة أحمد محروس (معلمة أحي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فريق الإ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هندس سمير كتبي (تقنية معلومات - برامج وإنترني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ستاذة بثينة أحمد محروس (سكرتارية وتصميم وتنسبق بكالوريوس أحي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 عز الدين (ترجمة أولية وطباعة تمت بالإسكندري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ينب وفاطمة حسن البار(مراجعة لغوي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65;top:11784;width:7064;height:17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ting and supervisor of Arabic vers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f. Hassan A.  Al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stry Department  -  King Abdulaziz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ngdom of Saudi Ara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5943600" cy="9258300"/>
                <wp:effectExtent l="5080" t="146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258480"/>
                          <a:chOff x="0" y="0"/>
                          <a:chExt cx="59436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7886880"/>
                            <a:ext cx="5943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600880" cy="84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حتو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غلاف الداخل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حتوي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د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SA"/>
                                </w:rPr>
                                <w:t>فوائد استخدام تقنية الميكروسيكل في إطار برنامج العلوم الخضرا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/>
                                  <w:bCs/>
                                  <w:sz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جربة (1) : ما هو تأثير إنزيم الأميليز على النشاء؟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تجربة (2) : ما هو تأثير الحفز الإنزيمي الكتالي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على مركب فوق أكسيد الهيدروجين؟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تجربة (3)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ل يحتوي طعامك على نشاء؟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تجربة (4)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ل يحتوي طعامك على كربوهيدرات مختزل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؟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تجربة (5)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 xml:space="preserve">هل يتم إطلاق ثاني أكسيد الكربون أثناء التنفس من البذور الناشئة؟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تجربة (6) :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 xml:space="preserve">( أ ) : الانتشار في الغا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(ب) : الانتشار السريع في الغا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تجربة (7)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 xml:space="preserve">حمام مائي بداخل النبات أو خلال الأوعية النبات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 w:eastAsia="en-US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تجربة (8)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مشاهدة النفاذية باستخدام الأنابيب الغشائ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2pt;width:468pt;height:729pt" coordorigin="2906,84" coordsize="9360,14580">
                <v:shape id="shape_0" fillcolor="white" stroked="t" o:allowincell="f" style="position:absolute;left:2906;top:12504;width:9359;height:2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6;top:84;width:8819;height:13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حتوي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غلاف الداخل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حتويا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د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000000"/>
                            <w:lang w:val="en-US" w:bidi="ar-SA"/>
                          </w:rPr>
                          <w:t>فوائد استخدام تقنية الميكروسيكل في إطار برنامج العلوم الخضراء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/>
                            <w:bCs/>
                            <w:sz w:val="28"/>
                            <w:rFonts w:eastAsia="Times New Roman" w:cs="Simplified Arabic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جربة (1) : ما هو تأثير إنزيم الأميليز على النشاء؟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تجربة (2) : ما هو تأثير الحفز الإنزيمي الكتالي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على مركب فوق أكسيد الهيدروجين؟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تجربة (3)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ل يحتوي طعامك على نشاء؟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تجربة (4)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ل يحتوي طعامك على كربوهيدرات مختزل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؟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تجربة (5)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 xml:space="preserve">هل يتم إطلاق ثاني أكسيد الكربون أثناء التنفس من البذور الناشئة؟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تجربة (6) :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 xml:space="preserve">( أ ) : الانتشار في الغا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(ب) : الانتشار السريع في الغا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تجربة (7)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 xml:space="preserve">حمام مائي بداخل النبات أو خلال الأوعية النبات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 w:eastAsia="en-US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تجربة (8)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مشاهدة النفاذية باستخدام الأنابيب الغشائ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40"/>
        </w:rPr>
      </w:pPr>
      <w:r>
        <w:rPr>
          <w:rFonts w:cs="Monotype Koufi"/>
          <w:sz w:val="34"/>
          <w:sz w:val="34"/>
          <w:szCs w:val="36"/>
          <w:rtl w:val="true"/>
        </w:rPr>
        <w:t>مقدمة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rosca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 w:val="28"/>
          <w:szCs w:val="28"/>
          <w:rtl w:val="true"/>
        </w:rPr>
        <w:t>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3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Cs/>
          <w:color w:val="000000"/>
          <w:sz w:val="6"/>
          <w:szCs w:val="14"/>
        </w:rPr>
      </w:pPr>
      <w:r>
        <w:rPr>
          <w:rFonts w:cs="Simplified Arabic" w:ascii="Arial" w:hAnsi="Arial"/>
          <w:bCs/>
          <w:color w:val="000000"/>
          <w:sz w:val="6"/>
          <w:szCs w:val="14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2"/>
          <w:szCs w:val="30"/>
        </w:rPr>
      </w:pP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فوائد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استخدام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تقنية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الميكروسيكل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إطار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برنامج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العلوم</w:t>
      </w:r>
      <w:r>
        <w:rPr>
          <w:rFonts w:ascii="Arial" w:hAnsi="Arial" w:eastAsia="Arial" w:cs="Arial"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22"/>
          <w:sz w:val="22"/>
          <w:szCs w:val="30"/>
          <w:rtl w:val="true"/>
        </w:rPr>
        <w:t>الخضراء</w:t>
      </w:r>
    </w:p>
    <w:p>
      <w:pPr>
        <w:pStyle w:val="Normal"/>
        <w:jc w:val="center"/>
        <w:rPr>
          <w:rFonts w:ascii="Arial" w:hAnsi="Arial" w:cs="Simplified Arabic"/>
          <w:color w:val="000000"/>
          <w:sz w:val="14"/>
          <w:szCs w:val="14"/>
        </w:rPr>
      </w:pPr>
      <w:r>
        <w:rPr>
          <w:rFonts w:cs="Simplified Arabic" w:ascii="Arial" w:hAnsi="Arial"/>
          <w:color w:val="000000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ind w:left="539" w:right="0" w:hanging="539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تق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ق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ف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ذاتي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أ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كيم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47520</wp:posOffset>
            </wp:positionH>
            <wp:positionV relativeFrom="paragraph">
              <wp:posOffset>25400</wp:posOffset>
            </wp:positionV>
            <wp:extent cx="31496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11943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ج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H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ب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ش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</w:t>
      </w:r>
      <w:r>
        <w:rPr>
          <w:rFonts w:cs="Simplified Arabic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sz w:val="28"/>
          <w:szCs w:val="28"/>
        </w:rPr>
        <w:t>\</w:t>
      </w:r>
      <w:r>
        <w:rPr>
          <w:rFonts w:cs="Simplified Arabic"/>
          <w:sz w:val="28"/>
          <w:szCs w:val="28"/>
          <w:lang w:bidi="ar-EG"/>
        </w:rPr>
        <w:t xml:space="preserve"> KI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04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2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" w:right="0" w:firstLine="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: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ض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ز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دروج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سج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اج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اي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ف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كسيدي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زل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ز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س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مل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ماط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ت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ول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ف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و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ش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ول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ز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ولو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12390</wp:posOffset>
            </wp:positionH>
            <wp:positionV relativeFrom="paragraph">
              <wp:posOffset>85725</wp:posOffset>
            </wp:positionV>
            <wp:extent cx="1484630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17285" r="15636" b="2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ز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ز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ولو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 النتائج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04"/>
        <w:gridCol w:w="2657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اء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عام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د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ء؟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1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ح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زرق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2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اطس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3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ن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ز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ز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ز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ز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نتائج </w:t>
      </w:r>
      <w:r>
        <w:rPr>
          <w:rtl w:val="true"/>
        </w:rPr>
        <w:t xml:space="preserve">: </w:t>
      </w:r>
    </w:p>
    <w:tbl>
      <w:tblPr>
        <w:bidiVisual w:val="true"/>
        <w:tblW w:w="828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440"/>
        <w:gridCol w:w="270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ا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عا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ب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بوهي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زلة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ي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حم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بوه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زلة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E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ح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حم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بوهيدا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زلة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E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اط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بوهي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زلة</w:t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كوز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بوهي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زل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/>
          <w:bCs/>
          <w:sz w:val="32"/>
          <w:szCs w:val="32"/>
          <w:lang w:val="en-US" w:eastAsia="en-US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val="en-US" w:eastAsia="en-US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ر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ف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ل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لوك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ا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53820</wp:posOffset>
            </wp:positionH>
            <wp:positionV relativeFrom="paragraph">
              <wp:posOffset>-281940</wp:posOffset>
            </wp:positionV>
            <wp:extent cx="3543300" cy="243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77" t="5430" r="11852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79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لحوظ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معل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ي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795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و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كلو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كلو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ا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قدمة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ش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ضاف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ات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نو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ز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ت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ر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8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ه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ا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ا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شائية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ه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82420</wp:posOffset>
            </wp:positionH>
            <wp:positionV relativeFrom="paragraph">
              <wp:posOffset>219075</wp:posOffset>
            </wp:positionV>
            <wp:extent cx="3086100" cy="1870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93" t="11927" r="14247" b="2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1134" w:gutter="567" w:header="0" w:top="1438" w:footer="0" w:bottom="53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pt;mso-position-vertical-relative:text;margin-left:21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bCs/>
        <w:color w:val="000000"/>
        <w:sz w:val="18"/>
        <w:szCs w:val="18"/>
        <w:lang w:val="en-US" w:eastAsia="en-US"/>
      </w:rPr>
    </w:pPr>
    <w:r>
      <w:rPr>
        <w:b/>
        <w:bCs/>
        <w:color w:val="000000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769110</wp:posOffset>
              </wp:positionH>
              <wp:positionV relativeFrom="paragraph">
                <wp:posOffset>32385</wp:posOffset>
              </wp:positionV>
              <wp:extent cx="5715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3pt,2.55pt" to="589.25pt,2.5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left"/>
      <w:rPr>
        <w:b/>
        <w:b/>
        <w:bCs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34810</wp:posOffset>
              </wp:positionH>
              <wp:positionV relativeFrom="paragraph">
                <wp:posOffset>107315</wp:posOffset>
              </wp:positionV>
              <wp:extent cx="596265" cy="545465"/>
              <wp:effectExtent l="0" t="5080" r="508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160" cy="545400"/>
                        <a:chOff x="0" y="0"/>
                        <a:chExt cx="596160" cy="545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4720"/>
                          <a:ext cx="52632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9080" y="0"/>
                          <a:ext cx="2170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3pt;margin-top:8.45pt;width:46.95pt;height:42.95pt" coordorigin="10606,169" coordsize="939,859">
              <v:shape id="shape_0" stroked="f" o:allowincell="f" style="position:absolute;left:10606;top:255;width:828;height:77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11203;top:169;width:341;height:127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845310</wp:posOffset>
              </wp:positionH>
              <wp:positionV relativeFrom="paragraph">
                <wp:posOffset>55245</wp:posOffset>
              </wp:positionV>
              <wp:extent cx="800100" cy="531495"/>
              <wp:effectExtent l="33020" t="33655" r="8255" b="260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31360"/>
                        <a:chOff x="0" y="0"/>
                        <a:chExt cx="800280" cy="531360"/>
                      </a:xfrm>
                    </wpg:grpSpPr>
                    <wpg:grpSp>
                      <wpg:cNvGrpSpPr/>
                      <wpg:grpSpPr>
                        <a:xfrm>
                          <a:off x="59760" y="71640"/>
                          <a:ext cx="671760" cy="4597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2748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66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9600"/>
                            <a:ext cx="48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1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548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8002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وسائل تعليمية في العلوم الخضر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3pt;margin-top:4.35pt;width:63pt;height:41.8pt" coordorigin="2906,87" coordsize="1260,836">
              <v:group id="shape_0" style="position:absolute;left:3000;top:200;width:1057;height:724">
                <v:oval id="shape_0" fillcolor="white" stroked="t" o:allowincell="f" style="position:absolute;left:3053;top:200;width:987;height:723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123,746" to="3969,74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164,829" to="3925,829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000,920" to="4057,92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366;width:798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rect id="shape_0" fillcolor="black" stroked="t" o:allowincell="f" style="position:absolute;left:2906;top:87;width:1259;height:759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وسائل تعليمية في العلوم الخضراء</w:t>
                      </w:r>
                    </w:p>
                  </w:txbxContent>
                </v:textbox>
                <v:path textpathok="t"/>
                <v:textpath on="t" fitshape="t" string="وسائل تعليمية في العلوم الخضراء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color w:val="000000"/>
        <w:sz w:val="18"/>
        <w:szCs w:val="18"/>
        <w:rtl w:val="true"/>
      </w:rPr>
      <w:t xml:space="preserve">                                 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منظمة اليونسكو ومركز ريد ماستي بجامعة ويت وترسراند في جوهانسبيرج </w:t>
    </w:r>
    <w:r>
      <w:rPr>
        <w:b/>
        <w:bCs/>
        <w:color w:val="000000"/>
        <w:sz w:val="18"/>
        <w:szCs w:val="18"/>
        <w:rtl w:val="true"/>
      </w:rPr>
      <w:t>(</w:t>
    </w:r>
    <w:r>
      <w:rPr>
        <w:b/>
        <w:b/>
        <w:bCs/>
        <w:color w:val="000000"/>
        <w:sz w:val="18"/>
        <w:sz w:val="18"/>
        <w:szCs w:val="18"/>
        <w:rtl w:val="true"/>
      </w:rPr>
      <w:t>جنوب أفريقيا</w:t>
    </w:r>
    <w:r>
      <w:rPr>
        <w:b/>
        <w:bCs/>
        <w:color w:val="000000"/>
        <w:sz w:val="18"/>
        <w:szCs w:val="18"/>
        <w:rtl w:val="true"/>
      </w:rPr>
      <w:t xml:space="preserve">) </w:t>
    </w:r>
    <w:r>
      <w:rPr>
        <w:b/>
        <w:b/>
        <w:bCs/>
        <w:color w:val="000000"/>
        <w:sz w:val="18"/>
        <w:sz w:val="18"/>
        <w:szCs w:val="18"/>
        <w:rtl w:val="true"/>
      </w:rPr>
      <w:t>المساند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   </w:t>
    </w:r>
    <w:r>
      <w:rPr>
        <w:rFonts w:cs="Tahoma" w:ascii="Tahoma" w:hAnsi="Tahoma"/>
        <w:color w:val="000000"/>
        <w:sz w:val="14"/>
        <w:szCs w:val="14"/>
      </w:rPr>
      <w:t>Tell:(+) 27 11 717 4802</w:t>
    </w:r>
  </w:p>
  <w:p>
    <w:pPr>
      <w:pStyle w:val="Normal"/>
      <w:bidi w:val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eastAsia="Tahoma" w:cs="Tahoma" w:ascii="Tahoma" w:hAnsi="Tahoma"/>
        <w:color w:val="000000"/>
        <w:sz w:val="14"/>
        <w:szCs w:val="14"/>
        <w:lang w:val="fr-FR"/>
      </w:rPr>
      <w:t xml:space="preserve">     </w:t>
    </w:r>
    <w:r>
      <w:rPr>
        <w:rFonts w:cs="Tahoma" w:ascii="Tahoma" w:hAnsi="Tahoma"/>
        <w:color w:val="000000"/>
        <w:sz w:val="14"/>
        <w:szCs w:val="14"/>
        <w:lang w:val="fr-FR"/>
      </w:rPr>
      <w:t xml:space="preserve">Fax: (+) 27 11 403 8733   website: www.microsci.org.za     email: </w:t>
    </w:r>
    <w:hyperlink r:id="rId3">
      <w:r>
        <w:rPr>
          <w:rStyle w:val="InternetLink"/>
          <w:rFonts w:cs="Tahoma" w:ascii="Tahoma" w:hAnsi="Tahoma"/>
          <w:color w:val="000000"/>
          <w:sz w:val="14"/>
          <w:szCs w:val="14"/>
          <w:lang w:val="fr-FR"/>
        </w:rPr>
        <w:t>UNESCO@radmaste.wits.ac.za</w:t>
      </w:r>
    </w:hyperlink>
  </w:p>
  <w:p>
    <w:pPr>
      <w:pStyle w:val="Normal"/>
      <w:jc w:val="center"/>
      <w:rPr>
        <w:rFonts w:cs="Simplified Arabic"/>
        <w:sz w:val="18"/>
        <w:szCs w:val="18"/>
        <w:lang w:val="fr-FR"/>
      </w:rPr>
    </w:pPr>
    <w:r>
      <w:rPr>
        <w:rFonts w:cs="Simplified Arabic"/>
        <w:sz w:val="18"/>
        <w:sz w:val="18"/>
        <w:szCs w:val="18"/>
        <w:rtl w:val="true"/>
      </w:rPr>
      <w:t>جوال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0505656105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لفون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فاكس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6741856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جده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  <w:rtl w:val="true"/>
      </w:rPr>
      <w:t xml:space="preserve">- </w:t>
    </w:r>
    <w:r>
      <w:rPr>
        <w:rFonts w:cs="Simplified Arabic"/>
        <w:sz w:val="18"/>
        <w:sz w:val="18"/>
        <w:szCs w:val="18"/>
        <w:rtl w:val="true"/>
      </w:rPr>
      <w:t>السعودية</w:t>
    </w:r>
    <w:r>
      <w:rPr>
        <w:rFonts w:cs="Simplified Arabic"/>
        <w:sz w:val="18"/>
        <w:szCs w:val="18"/>
        <w:rtl w:val="true"/>
      </w:rPr>
      <w:t xml:space="preserve">: </w:t>
    </w:r>
    <w:r>
      <w:rPr>
        <w:rFonts w:cs="Simplified Arabic"/>
        <w:sz w:val="18"/>
        <w:szCs w:val="18"/>
        <w:lang w:val="fr-FR"/>
      </w:rPr>
      <w:t>Email: halbar@Kau.edu.sa</w:t>
    </w:r>
  </w:p>
  <w:p>
    <w:pPr>
      <w:pStyle w:val="Footer"/>
      <w:jc w:val="center"/>
      <w:rPr>
        <w:rFonts w:cs="Simplified Arabic"/>
        <w:sz w:val="22"/>
        <w:szCs w:val="22"/>
        <w:lang w:val="fr-FR"/>
      </w:rPr>
    </w:pPr>
    <w:r>
      <w:rPr>
        <w:rFonts w:cs="Simplified Arabic"/>
        <w:sz w:val="22"/>
        <w:szCs w:val="22"/>
        <w:rtl w:val="true"/>
        <w:lang w:val="fr-FR"/>
      </w:rPr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[%1] 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5"/>
      <w:numFmt w:val="decimal"/>
      <w:lvlText w:val="(%1)"/>
      <w:lvlJc w:val="righ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hyperlink" Target="mailto:UNESCO@radmaste.wits.ac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42:00Z</dcterms:created>
  <dc:creator>vip</dc:creator>
  <dc:description/>
  <cp:keywords/>
  <dc:language>en-US</dc:language>
  <cp:lastModifiedBy> </cp:lastModifiedBy>
  <cp:lastPrinted>2007-03-06T23:12:00Z</cp:lastPrinted>
  <dcterms:modified xsi:type="dcterms:W3CDTF">2007-03-07T07:16:00Z</dcterms:modified>
  <cp:revision>29</cp:revision>
  <dc:subject/>
  <dc:title> </dc:title>
</cp:coreProperties>
</file>