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توصي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طلاقا من النتائج الدراسية على نباتي السدر والعناب والتأثير المثبط لنمو أنواع من الكائنات الممرضة الدقيقة بهذه الدراسة نوصي بما يل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راسة ثأثير المركبات الفعالة الموجودة في السدر والعناب على نمو طفيلي الليشمانيا في طورية السوطي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in vitro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اللاسوطي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in vivo</w:t>
      </w:r>
      <w:r>
        <w:rPr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 ثأثير المركبات الفعالة الموجودة في السدر والعناب على نمو الكائنات الممرضة الدقيقة خاصة الزائفة الزنجارية المقاوم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/>
      </w:pPr>
      <w:r>
        <w:rPr>
          <w:sz w:val="28"/>
          <w:sz w:val="28"/>
          <w:szCs w:val="28"/>
          <w:rtl w:val="true"/>
        </w:rPr>
        <w:t xml:space="preserve">توسيع هذه الدراس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تي تمت على البكتريا وطفيلي الليشماني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ستقبلاً لتشمل دراسة التأثيرات في الكائنات الحية مباشرة </w:t>
      </w:r>
      <w:r>
        <w:rPr>
          <w:sz w:val="28"/>
          <w:szCs w:val="28"/>
          <w:rtl w:val="true"/>
        </w:rPr>
        <w:t>(</w:t>
      </w:r>
      <w:r>
        <w:rPr>
          <w:i/>
          <w:iCs/>
          <w:sz w:val="28"/>
          <w:szCs w:val="28"/>
        </w:rPr>
        <w:t>in vivo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سع في دراسة تأثيرهما على أمراض أخرى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مجال البحث حول</w:t>
      </w:r>
      <w:r>
        <w:rPr>
          <w:sz w:val="28"/>
          <w:sz w:val="28"/>
          <w:szCs w:val="28"/>
          <w:rtl w:val="true"/>
        </w:rPr>
        <w:t xml:space="preserve"> نباتي السدر</w:t>
      </w:r>
      <w:r>
        <w:rPr>
          <w:sz w:val="28"/>
          <w:sz w:val="28"/>
          <w:szCs w:val="28"/>
          <w:rtl w:val="true"/>
        </w:rPr>
        <w:t xml:space="preserve"> والعناب</w:t>
      </w:r>
      <w:r>
        <w:rPr>
          <w:sz w:val="28"/>
          <w:sz w:val="28"/>
          <w:szCs w:val="28"/>
          <w:rtl w:val="true"/>
        </w:rPr>
        <w:t xml:space="preserve"> بما يخدم زيادة إنتاجهما للاستفادة منهما اقتصاد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 على فاعليتهما العلاجية لمكاملة الطب الشعبي بالرعاية الصحية الأساسي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يادة الوعي بين الدارسين والمهتمين بالنباتات الطبية في الدراية التامة بوقت جني الأجزاء النباتية حتى لا يتأثر نموها</w:t>
      </w:r>
    </w:p>
    <w:p>
      <w:pPr>
        <w:pStyle w:val="Normal"/>
        <w:numPr>
          <w:ilvl w:val="0"/>
          <w:numId w:val="2"/>
        </w:numPr>
        <w:spacing w:lineRule="auto" w:line="480"/>
        <w:ind w:left="36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فع المعدلات الإنتاجية من أشجار السدر والعناب كنباتات طبية وغذائية واقتصادية أنعم الله بها على بلادن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يتمثل ذلك في الاقتراحات التالية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480"/>
        <w:ind w:left="12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ل خريطة نباتية لمواقع توزع نباتي السدر والعناب في بلادنا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spacing w:lineRule="auto" w:line="480"/>
        <w:ind w:left="120" w:right="0" w:firstLine="386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سوير المناطق المزروعة وإنشاء محميات لمنع مظاهر التدمير والاستهتار بالغطاء النباتي وتجديد زراعة النباتات المحلية السائدة في منطق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خاصة نباتات الطائف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وزيادة كثافتها تلافيا لانقراضها وبهدف تحريك التربة وإعادة الروض إلى طبيعتها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2268" w:gutter="0" w:header="0" w:top="1418" w:footer="709" w:bottom="1418"/>
      <w:pgNumType w:start="19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ner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right"/>
      <w:pPr>
        <w:tabs>
          <w:tab w:val="num" w:pos="360"/>
        </w:tabs>
        <w:ind w:left="360" w:hanging="360"/>
      </w:pPr>
      <w:rPr>
        <w:rFonts w:ascii="Viner Hand ITC" w:hAnsi="Viner Hand ITC" w:cs="Viner Hand ITC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7:47:00Z</dcterms:created>
  <dc:creator>User</dc:creator>
  <dc:description/>
  <cp:keywords/>
  <dc:language>en-US</dc:language>
  <cp:lastModifiedBy>tos</cp:lastModifiedBy>
  <dcterms:modified xsi:type="dcterms:W3CDTF">2008-02-25T19:35:00Z</dcterms:modified>
  <cp:revision>11</cp:revision>
  <dc:subject/>
  <dc:title>التوصيات</dc:title>
</cp:coreProperties>
</file>